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82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5/2016 Cuma günü Büyükşehir Belediye Meclis Başkanı Burhanettin KOCAMAZ başkanlığında, Mersin Büyükşehir Belediyesi Kongre ve Sergi Sarayı Toplantı Salonu’nda toplandı.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09/05/2016 tarih ve 380    sayılı kararı ile</w:t>
      </w:r>
      <w:r>
        <w:rPr>
          <w:bCs/>
          <w:sz w:val="24"/>
          <w:szCs w:val="24"/>
        </w:rPr>
        <w:t xml:space="preserve"> İmar ve Bayındırlık </w:t>
      </w:r>
      <w:r>
        <w:rPr>
          <w:sz w:val="24"/>
          <w:szCs w:val="24"/>
        </w:rPr>
        <w:t>Komisyonu ile Engelliler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>havale edilen, Mezitli Belediye Meclisi’nin 04/04/2016 tarih ve 65 sayılı Kararı ile kabul edilen, Mersin İli,  Mezitli İlçesi sınırları içerisinde Mimoza Tatil Sitesi’nin kuzeyinde yer alan park alanına trafo yeri işaretlenmesine ilişkin 1/1000 ölçekli uygulama imar planı değişikliği ile ilgili, 11/05/</w:t>
      </w:r>
      <w:r>
        <w:rPr>
          <w:color w:val="000000"/>
          <w:sz w:val="24"/>
          <w:szCs w:val="24"/>
        </w:rPr>
        <w:t>2016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/1000 ölçekli uygulama imar planı değişikliğine konu edilen Mezitli İlçesi sınırları içerisinde Mimoza Tatil Sitesi’nin kuzeyinde bulunan alan, yürürlükte bulunan 1/1000 ölçekli uygulama imar planında “Park Alanı” olarak planlanmış olup, plan değişikliği teklifi ile park alanına “Trafo Yeri” işaretlenmesi talep edilmektedir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/1000 ölçekli uygulama imar planı değişikliğine ilişkin TEDAŞ’ın uygun görüşü alındığı anlaşıldığından, söz konusu trafo alanında Mersin Büyükşehir Belediyesi’nin 07/04/2016 tarih ve 6785 sayılı yazısı doğrultusunda işlem tesis edilmesi şartı ile, 1/1000 ölçekli uygulama imar planı değişikliğinin</w:t>
      </w:r>
      <w:r>
        <w:rPr>
          <w:b/>
          <w:sz w:val="24"/>
          <w:szCs w:val="24"/>
        </w:rPr>
        <w:t xml:space="preserve"> idareden geldiği şekli ile, </w:t>
      </w:r>
      <w:r>
        <w:rPr>
          <w:bCs/>
          <w:sz w:val="24"/>
          <w:szCs w:val="24"/>
        </w:rPr>
        <w:t xml:space="preserve">3194 sayılı İmar Kanunu’nun 8/b maddesi gereğinc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 </w:t>
      </w:r>
    </w:p>
    <w:sectPr>
      <w:type w:val="nextPage"/>
      <w:pgSz w:w="11906" w:h="16838"/>
      <w:pgMar w:left="1418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Fatma Esra TAŞKIN</cp:lastModifiedBy>
  <cp:lastPrinted>2016-05-06T15:24:00Z</cp:lastPrinted>
  <dcterms:modified xsi:type="dcterms:W3CDTF">2016-05-16T10:21:00Z</dcterms:modified>
  <cp:revision>101</cp:revision>
  <dc:subject/>
  <dc:title/>
</cp:coreProperties>
</file>